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ЯТА! Самый полезный отдых летом — это отдых на воде. Купаясь, катаясь на лодках, на катамаранах, гидроциклах вы укрепляете организм, развиваете ловкость и выносливость. Вода не страшна тем, кто умеет хорошо плавать. Вот почему первым условием безопасности на воде является умение плавать. Однако и умеющий плавать должен быть дисциплинированным, постоянно соблюдать осторожность и правила поведения на воде. Нарушение правил поведения на воде ведет к несчастным случаям и гибели люд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 и не играй в тех местах, откуда можно упасть в воду! Оступиться можно легко и незаметно, а глубина водоёма может быть очень больш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ыряй в незнакомых местах! Под водой могут оказаться опасные предметы и ты получишь трав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 для плавания самодельные устройства! От сильного течения и твоего веса самодельный плот может опрокинуться или развалить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йтесь только в разрешённых местах, на оборудованных пляжах! За безопасностью там следят спасат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лывайте далеко от берега на надувных матрасах, так как матрас или другой подобный предмет может неожиданно спустить воздух и тебе придётся плыть самому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е избегайте вертикального положения. Не ходите по илистому и заросшему водорослями дну. Да и вода на дне намного холодне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ритесь с сильным течением! Не надо напрасно тратить силы. Плывите по течению постепенно приближаясь к берегу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упальным сезоном обязательно посетите врача! Если ты недавно переболел, отдых на водоёме может резко ухудшить твоё здоровь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охлаждайтесь и не перегревайтесь! После приёма пищи сделайте перерыв 1,5 – 2 часа! Не купайтесь при температуре: воды – ниже 18 воздуха – ниже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ветре тоже лучше остаться дома.</w:t>
      </w:r>
    </w:p>
    <w:p>
      <w:pPr>
        <w:pStyle w:val="Style17"/>
        <w:jc w:val="both"/>
        <w:rPr/>
      </w:pPr>
      <w:r>
        <w:rPr/>
        <w:b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5:00Z</dcterms:created>
  <dc:creator>Пользователь</dc:creator>
  <dc:description/>
  <dc:language>en-US</dc:language>
  <cp:lastModifiedBy>BezginovaIV</cp:lastModifiedBy>
  <cp:lastPrinted>2023-07-25T16:32:00Z</cp:lastPrinted>
  <dcterms:modified xsi:type="dcterms:W3CDTF">2024-06-04T08:15:00Z</dcterms:modified>
  <cp:revision>2</cp:revision>
  <dc:subject/>
  <dc:title/>
</cp:coreProperties>
</file>