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80" w:before="0" w:after="0"/>
        <w:ind w:firstLine="709"/>
        <w:rPr>
          <w:b/>
          <w:b/>
          <w:bCs/>
          <w:color w:val="2B2225"/>
          <w:sz w:val="28"/>
          <w:szCs w:val="28"/>
        </w:rPr>
      </w:pPr>
      <w:r>
        <w:rPr>
          <w:b/>
          <w:bCs/>
          <w:color w:val="2B2225"/>
          <w:sz w:val="28"/>
          <w:szCs w:val="28"/>
        </w:rPr>
        <w:t xml:space="preserve">         </w:t>
      </w:r>
      <w:r>
        <w:rPr>
          <w:b/>
          <w:bCs/>
          <w:color w:val="2B2225"/>
          <w:sz w:val="28"/>
          <w:szCs w:val="28"/>
        </w:rPr>
        <w:drawing>
          <wp:inline distT="0" distB="0" distL="0" distR="0">
            <wp:extent cx="355663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80" w:before="0" w:after="0"/>
        <w:rPr>
          <w:b/>
          <w:b/>
          <w:bCs/>
          <w:color w:val="2B2225"/>
          <w:sz w:val="28"/>
          <w:szCs w:val="28"/>
        </w:rPr>
      </w:pPr>
      <w:r>
        <w:rPr>
          <w:b/>
          <w:bCs/>
          <w:color w:val="2B2225"/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center"/>
        <w:rPr>
          <w:b/>
          <w:b/>
          <w:bCs/>
          <w:color w:val="2B2225"/>
          <w:sz w:val="28"/>
          <w:szCs w:val="28"/>
        </w:rPr>
      </w:pPr>
      <w:r>
        <w:rPr>
          <w:b/>
          <w:bCs/>
          <w:color w:val="2B2225"/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center"/>
        <w:rPr>
          <w:color w:val="2B2225"/>
          <w:sz w:val="28"/>
          <w:szCs w:val="28"/>
        </w:rPr>
      </w:pPr>
      <w:r>
        <w:rPr>
          <w:b/>
          <w:bCs/>
          <w:color w:val="2B2225"/>
          <w:sz w:val="28"/>
          <w:szCs w:val="28"/>
        </w:rPr>
        <w:t xml:space="preserve">ОТЧЁТ </w:t>
      </w:r>
    </w:p>
    <w:p>
      <w:pPr>
        <w:pStyle w:val="Style17"/>
        <w:shd w:fill="FFFFFF" w:val="clear"/>
        <w:spacing w:lineRule="atLeast" w:line="280" w:before="0" w:after="0"/>
        <w:ind w:firstLine="709"/>
        <w:jc w:val="center"/>
        <w:rPr>
          <w:rStyle w:val="StrongEmphasis"/>
          <w:color w:val="2B2225"/>
          <w:sz w:val="28"/>
          <w:szCs w:val="28"/>
        </w:rPr>
      </w:pPr>
      <w:r>
        <w:rPr>
          <w:rStyle w:val="StrongEmphasis"/>
          <w:iCs/>
          <w:color w:val="2B2225"/>
          <w:sz w:val="28"/>
          <w:szCs w:val="28"/>
        </w:rPr>
        <w:t xml:space="preserve">Председателя  первичной  профсоюзной организации муниципального   дошкольного  образовательного учреждения «Детский сад   п. Пробуждение» </w:t>
      </w:r>
      <w:r>
        <w:rPr>
          <w:rStyle w:val="StrongEmphasis"/>
          <w:color w:val="2B2225"/>
          <w:sz w:val="28"/>
          <w:szCs w:val="28"/>
        </w:rPr>
        <w:t>за</w:t>
      </w:r>
      <w:r>
        <w:rPr>
          <w:rStyle w:val="Appleconvertedspace"/>
          <w:b/>
          <w:bCs/>
          <w:color w:val="2B2225"/>
          <w:sz w:val="28"/>
          <w:szCs w:val="28"/>
        </w:rPr>
        <w:t> </w:t>
      </w:r>
      <w:r>
        <w:rPr>
          <w:rStyle w:val="StrongEmphasis"/>
          <w:color w:val="2B2225"/>
          <w:sz w:val="28"/>
          <w:szCs w:val="28"/>
        </w:rPr>
        <w:t>отчетный период 2023 г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rStyle w:val="StrongEmphasis"/>
          <w:color w:val="2B2225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1111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rFonts w:eastAsia="Calibri"/>
          <w:color w:val="111111"/>
          <w:sz w:val="28"/>
          <w:szCs w:val="28"/>
        </w:rPr>
        <w:t xml:space="preserve">Наша первичная профсоюзная организация является </w:t>
      </w:r>
      <w:r>
        <w:rPr>
          <w:rFonts w:eastAsia="Calibri"/>
          <w:sz w:val="28"/>
          <w:szCs w:val="28"/>
        </w:rPr>
        <w:t>членом Энгельсской районной организации Профессионального союза работников образования и науки РФ.</w:t>
      </w:r>
      <w:r>
        <w:rPr>
          <w:rFonts w:eastAsia="Calibri"/>
          <w:color w:val="111111"/>
          <w:sz w:val="28"/>
          <w:szCs w:val="28"/>
        </w:rPr>
        <w:t xml:space="preserve"> В своей деятельности первичная профсоюзная организация </w:t>
      </w:r>
      <w:r>
        <w:rPr>
          <w:rFonts w:eastAsia="Calibri"/>
          <w:sz w:val="28"/>
          <w:szCs w:val="28"/>
        </w:rPr>
        <w:t>МДОУ «</w:t>
      </w:r>
      <w:r>
        <w:rPr>
          <w:rStyle w:val="StrongEmphasis"/>
          <w:rFonts w:eastAsia="Calibri"/>
          <w:iCs/>
          <w:color w:val="000000"/>
          <w:sz w:val="28"/>
          <w:szCs w:val="28"/>
        </w:rPr>
        <w:t>Детский сад  п. Пробуждение</w:t>
      </w:r>
      <w:r>
        <w:rPr>
          <w:rStyle w:val="StrongEmphasis"/>
          <w:rFonts w:eastAsia="Calibri"/>
          <w:iCs/>
          <w:color w:val="2B2225"/>
          <w:sz w:val="28"/>
          <w:szCs w:val="28"/>
        </w:rPr>
        <w:t xml:space="preserve"> </w:t>
      </w:r>
      <w:r>
        <w:rPr>
          <w:rFonts w:eastAsia="Calibri"/>
          <w:color w:val="111111"/>
          <w:sz w:val="28"/>
          <w:szCs w:val="28"/>
        </w:rPr>
        <w:t>руководствуется Уставом профсоюза, Законом РФ «О профессиональных союзах, их правах и гарантиях деятельности», действующим законодательством и нормативн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rFonts w:eastAsia="Calibri"/>
          <w:color w:val="111111"/>
          <w:sz w:val="28"/>
          <w:szCs w:val="28"/>
        </w:rPr>
        <w:t>Коллективный договор  на 2022-2025гг., учитывающий все права и обязанности каждого члена коллектива.</w:t>
      </w:r>
      <w:r>
        <w:rPr>
          <w:color w:val="111111"/>
          <w:sz w:val="28"/>
          <w:szCs w:val="28"/>
        </w:rPr>
        <w:t xml:space="preserve"> </w:t>
      </w:r>
      <w:r>
        <w:rPr>
          <w:rFonts w:eastAsia="Calibri"/>
          <w:color w:val="111111"/>
          <w:sz w:val="28"/>
          <w:szCs w:val="28"/>
        </w:rPr>
        <w:t>При заключении трудового договора работники знакомились  с Уставом образовательного учреждения, коллективным договором, правилами внутреннего трудового рас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111111"/>
          <w:sz w:val="28"/>
          <w:szCs w:val="28"/>
        </w:rPr>
        <w:t>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/>
      </w:pPr>
      <w:r>
        <w:rPr>
          <w:rFonts w:eastAsia="Calibri"/>
          <w:color w:val="111111"/>
          <w:sz w:val="28"/>
          <w:szCs w:val="28"/>
        </w:rPr>
        <w:t xml:space="preserve">На сегодняшний день наша первичная профсоюзная организация   насчитывает </w:t>
      </w:r>
      <w:r>
        <w:rPr>
          <w:color w:val="111111"/>
          <w:sz w:val="28"/>
          <w:szCs w:val="28"/>
        </w:rPr>
        <w:t xml:space="preserve"> 56</w:t>
      </w:r>
      <w:r>
        <w:rPr>
          <w:rFonts w:eastAsia="Calibri"/>
          <w:color w:val="111111"/>
          <w:sz w:val="28"/>
          <w:szCs w:val="28"/>
        </w:rPr>
        <w:t xml:space="preserve"> человек, что составляет  100% от общего количества работающих в учреждении, членов профсоюза  68 человек. </w:t>
      </w:r>
      <w:r>
        <w:rPr>
          <w:sz w:val="28"/>
          <w:szCs w:val="28"/>
        </w:rPr>
        <w:t>Из них, 4</w:t>
      </w:r>
      <w:r>
        <w:rPr>
          <w:color w:val="000000"/>
          <w:sz w:val="28"/>
          <w:szCs w:val="28"/>
          <w:lang w:bidi="ru-RU"/>
        </w:rPr>
        <w:t xml:space="preserve"> че</w:t>
      </w:r>
      <w:r>
        <w:rPr>
          <w:sz w:val="28"/>
          <w:szCs w:val="28"/>
        </w:rPr>
        <w:t xml:space="preserve">ловека - молодежь до 35 лет,   </w:t>
      </w:r>
      <w:r>
        <w:rPr>
          <w:rFonts w:eastAsia="Calibri"/>
          <w:color w:val="000000"/>
          <w:sz w:val="28"/>
          <w:szCs w:val="28"/>
        </w:rPr>
        <w:t xml:space="preserve">12 </w:t>
      </w:r>
      <w:r>
        <w:rPr>
          <w:rFonts w:eastAsia="Calibri"/>
          <w:color w:val="111111"/>
          <w:sz w:val="28"/>
          <w:szCs w:val="28"/>
        </w:rPr>
        <w:t>– неработающих пенсионеров.</w:t>
      </w:r>
      <w:r>
        <w:rPr>
          <w:sz w:val="28"/>
          <w:szCs w:val="28"/>
        </w:rPr>
        <w:t xml:space="preserve"> За отчетный период в профсоюз вступили </w:t>
      </w:r>
      <w:r>
        <w:rPr>
          <w:color w:val="000000"/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работа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 xml:space="preserve">Профсоюзным комитетом была проведена определенная работа по привлечению в профсоюз работников ДОУ. </w:t>
      </w:r>
      <w:r>
        <w:rPr>
          <w:color w:val="000000"/>
          <w:sz w:val="28"/>
          <w:szCs w:val="28"/>
        </w:rPr>
        <w:t>На сайте детского сада создана страница «Профсоюз»,  печатаются материалы о деятельности профсоюзного комитета, был составлен годовой план работы профсоюзного комитета детского сада</w:t>
      </w:r>
      <w:r>
        <w:rPr>
          <w:sz w:val="28"/>
          <w:szCs w:val="28"/>
        </w:rPr>
        <w:t>. С  поступившими на работу в МДОУ «Детский сад  п. Пробуждение»,   проводится ознакомление с действующим коллективным договором. В нашем детском саду имеется профсоюзный уголок, где «освещается» различная информация о новых введённых Законах: об обновлениях в пенсионном Законодательстве РФ, о новом в «Законе об образовании», а также о мерах социальной поддержки педагогическим работникам в сельской местности, рабочих посёлках (посёлках городского типа)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работы состоялось </w:t>
      </w:r>
      <w:r>
        <w:rPr>
          <w:color w:val="000000"/>
          <w:sz w:val="28"/>
          <w:szCs w:val="28"/>
        </w:rPr>
        <w:t>6 заседаний</w:t>
      </w:r>
      <w:r>
        <w:rPr>
          <w:sz w:val="28"/>
          <w:szCs w:val="28"/>
        </w:rPr>
        <w:t xml:space="preserve"> профсоюзного комитета, на которых были рассмотрены следующие основные вопросы: 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ая работа;  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лективный договор и его выполнение; 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 - массовых и оздоровительных мероприятий;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храна труда;  </w:t>
      </w:r>
    </w:p>
    <w:p>
      <w:pPr>
        <w:pStyle w:val="Normal"/>
        <w:shd w:fill="FFFFFF" w:val="clear"/>
        <w:spacing w:lineRule="atLeast" w:line="280"/>
        <w:ind w:firstLine="709"/>
        <w:jc w:val="both"/>
        <w:rPr>
          <w:color w:val="2B2225"/>
          <w:sz w:val="28"/>
          <w:szCs w:val="28"/>
        </w:rPr>
      </w:pPr>
      <w:r>
        <w:rPr>
          <w:sz w:val="28"/>
          <w:szCs w:val="28"/>
        </w:rPr>
        <w:t>- выделение материальной помощи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работа выполнялась работниками профсоюзного комитета: Ермаковой А.У. Даниловой Л.П, Тычковой  Е.А., Смурыгиной Н.Е., Русских Т.П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социального партнерства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 </w:t>
      </w:r>
      <w:r>
        <w:rPr>
          <w:color w:val="000000"/>
          <w:sz w:val="28"/>
          <w:szCs w:val="28"/>
        </w:rPr>
        <w:t>на 2022-2025годы</w:t>
      </w:r>
      <w:r>
        <w:rPr>
          <w:color w:val="000000"/>
          <w:sz w:val="28"/>
          <w:szCs w:val="28"/>
          <w:lang w:bidi="ru-RU"/>
        </w:rPr>
        <w:t xml:space="preserve">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В течение года с профкомом согласовывались приказы, касающиеся социально-трудовых отношений работников ДОУ (оплата труда, вопросы охраны труда, вопросы организации оздоровления и отдыха работников и др.) За отчетный период на заседаниях обсуждались вопросы, охватывающие все направления профсоюзной деятельности (контроль за соблюдением коллективного договора, культурно-массовая работа и т.д.). </w:t>
      </w:r>
      <w:r>
        <w:rPr>
          <w:sz w:val="28"/>
          <w:szCs w:val="28"/>
        </w:rPr>
        <w:t xml:space="preserve">Ход выполнения договора был обсужден на заседании профсоюзного комитета  и профсоюзном собрании от </w:t>
      </w:r>
      <w:r>
        <w:rPr>
          <w:color w:val="000000"/>
          <w:sz w:val="28"/>
          <w:szCs w:val="28"/>
        </w:rPr>
        <w:t>27.03.23г</w:t>
      </w:r>
      <w:r>
        <w:rPr>
          <w:sz w:val="28"/>
          <w:szCs w:val="28"/>
        </w:rPr>
        <w:t>. По итогам обсуждения администрации ДОУ было принято решение по выполнению отдельных пунктов договора. Профсоюзный комитет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 проверку соглашения по охране труда; 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л прохождение сотрудниками медицинского осмотра; - проводил проверку оформления трудовых книжек; 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л выполнение коллективного договора;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 контроль за выплатой пособия по временной нетрудоспособности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 Обеспечили членов профсоюза электронными профсоюзными билетами. Большим подспорьем в разрешении различных вопросов является выписываемая нашим профкомом на протяжении многих лет газета Центрального Совета «Мой профсоюз, газета Областной организации «Просвещенец»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lang w:bidi="ru-RU"/>
        </w:rPr>
        <w:t>Профком осуществляет контроль над соблюдением законодательства о труде по вопросам приема и увольнени</w:t>
      </w:r>
      <w:r>
        <w:rPr/>
        <w:t>я. Председателем ПК Ермаковой А.У</w:t>
      </w:r>
      <w:r>
        <w:rPr>
          <w:color w:val="000000"/>
          <w:lang w:bidi="ru-RU"/>
        </w:rPr>
        <w:t>. и членами профкома проведена проверка правильности ведения трудовых книжек и своевременности оформления записей в них. График предоставления ежегодных оплачиваемых отпусков составлялся работодателем с обязательным учетом мнения профсоюзного комитета. В коллективе созданы условия, способствующие творческому и профессиональному росту каждого работника ДОУ. Своевременно по графику, составленному старшим воспитателем Ковалевой Е.В., педагоги ДОУ повышают свою профессиональную квалификацию и в назначенные ср</w:t>
      </w:r>
      <w:r>
        <w:rPr/>
        <w:t>оки проходят аттестацию. За 2023</w:t>
      </w:r>
      <w:r>
        <w:rPr>
          <w:color w:val="000000"/>
          <w:lang w:bidi="ru-RU"/>
        </w:rPr>
        <w:t xml:space="preserve"> год курсы повышения квалификации прошли 20 человек. Аттестован на высшую квалификационную категорию - 1 педагог, на первую -1 педагог, соответствие -2 человека. 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создаются условия для профессионального роста педагогического состава. Это особенно важно на современном этапе, так как рынок труда диктует повышенные профессиональные требования к педагогам. Меняется система взаимоотношений педагогов в коллективе, она выходит на уровень социального партнерства. Разработано  «Положение о наставничестве с молодыми педагогами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2 педагогов приняли участие в областном смотре - конкурсе «О красоте педагогической профессии» посвященный Году педагога и наставника. Обобщение опыта работы педагогов. Стилем жизни для многих педагогов становится участие в различных  мероприятиях, конкурсах: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ластной конкурс « Лидер в профсоюзе» председатель   Ермакова А.У. сертификат-участника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фотоконкурс « Мы родом из детства» в номинации « Педагог - наставник» 2 место воспитатель Мукашова Т.М., награждена почетной грамотой от Энгельсской районной организации, воспитатель Горбунова С.Г.- сертификат участника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Муниципальный</w:t>
      </w:r>
      <w:r>
        <w:rPr>
          <w:color w:val="000000"/>
          <w:sz w:val="28"/>
          <w:szCs w:val="28"/>
        </w:rPr>
        <w:t xml:space="preserve"> конкурс -</w:t>
      </w:r>
      <w:r>
        <w:rPr>
          <w:bCs/>
          <w:color w:val="000000"/>
          <w:sz w:val="28"/>
          <w:szCs w:val="28"/>
        </w:rPr>
        <w:t xml:space="preserve"> смотр самодеятельного народного творчества посвященный «Году педагога и наставника» - диплом участник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униципальный конкурс « Лучшее развивающее пособие»» 1 место, педагоги Фрисс А.В., Кужагалиева Т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Муниципальный конкурс «Дидактические игры» 1 место, педагоги Митина Т.В., Егорова  Ю.А., Мендыбаева А.Б, Ковалева Е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Муниципальный конкурс « Дидактические игры ,пособия и методические разработки» 2 место,, педагоги Латушкина Е.Н., Гебель О.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Муниципальный конкурс методических разработо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Интеграция в действии» - 2 место Данилова Л.П., Ермакова А.У.-1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униципальный конкурс « Когда мы едины - мы непобедимы» 3 место , педагоги ДОУ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</w:rPr>
        <w:t>9. Муниципальный конкурс методических разработок ГТО - участ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имцева Т.В, Пятницина О.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Муниципальный конкурс методических разработок ГТО – 3 место Смурыгина Н.Е., Тычкова Е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lang w:bidi="ru-RU"/>
        </w:rPr>
        <w:t xml:space="preserve">Хочется поблагодарить заведующего МДОУ « Детский сад п. Пробуждение» Полинскую Елену Анатольевну за социальное партнерство, всех членов профсоюзной организации, принимающих активное участие в </w:t>
      </w:r>
      <w:r>
        <w:rPr/>
        <w:t xml:space="preserve">акциях, </w:t>
      </w:r>
      <w:r>
        <w:rPr>
          <w:color w:val="000000"/>
          <w:lang w:bidi="ru-RU"/>
        </w:rPr>
        <w:t>культурных и спортивных мероприятиях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 2023г. ППО МДОУ «Детский сад п. Пробуждение» принял участие в акции « Подарок бойцу». В преддверии Дня защитника Отечества были подготовлены  подарки для наших бойцов, дети нарисовали рисунки и поздравительные открытки. Благодарность коллективу МДОУ «Детский сад п. Пробуждение» за воспитание детей в духе патриотизм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75760" cy="2379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28" t="-5" r="8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80" w:before="0" w:after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тарная помощь была передана воинской части, отправляющей груз в зону СВО. В адрес комитета по образованию администрации Энгельсского муниципального района поступило благодарственное письмо командира войсковой части 29598, полковника А.Пойдо. В письме написаны слова особой благодарности всей системе образования за организацию акций поддержки военнослужащих, участвующих в специальной военной операции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Свеча памяти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ллектив МДОУ "Детский сад п. Пробуждение" принял  участие в акции «Свеча Памяти», посвященная началу Великой Отечественной войне, в благодарность всем нашим защитникам -  победителям в Великой Отечественной войне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76805" cy="14001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jc w:val="both"/>
        <w:rPr/>
      </w:pPr>
      <w:r>
        <w:rPr>
          <w:color w:val="000000"/>
          <w:sz w:val="28"/>
          <w:szCs w:val="28"/>
        </w:rPr>
        <w:t>Июнь 2023г. Сотрудники ДОУ  приняли участие в  акциях « Защитникам с любовью», « Гуманитарная помощь детям Донбасса»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 2023г. В рамках Всемирного дня действий ППО МДОУ « Детский сад п. Пробуждение» принял участие в акции« За достойный труд</w:t>
      </w:r>
      <w:r>
        <w:rPr>
          <w:color w:val="1F497D"/>
          <w:sz w:val="28"/>
          <w:szCs w:val="28"/>
        </w:rPr>
        <w:t>» #Профсоюзы Саратова # За достойный труд #7 октября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3 года коллектив МДОУ « Пробуждение» принимает участие в плетении маскировочных сетей,   оказание гуманитарной помощи участникам СВО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храна труда и здоровья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есчастных случаев на производстве не зарегистрировано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Спортивный зал</w:t>
      </w:r>
      <w:r>
        <w:rPr>
          <w:color w:val="000000"/>
          <w:sz w:val="28"/>
          <w:szCs w:val="28"/>
        </w:rPr>
        <w:t> в ДОУ совмещён с музыкальным залом. Он предназначен для проведения утренней гимнастики, физкультурных занятий, спортивных  досугов и праздников для детей,  и сотрудников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кты спорта оснащены современным физкультурным и спортивным оборудованием, которое способствует развитию   у сотрудников физических качеств, формированию потребности в двигательной активности и физическом совершенствовании, для создания оздоровительного (физического и психологического) климата в учреждении. В нашем дошкольном учреждении  стабильность  с кадрами,  работают большое количество  сотрудников с большим опытом работы,  некоторые с открытия учреждения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7440" cy="1891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щита социальных прав и гарантий членов профсоюза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ный комитет осуществляет правовой контроль деятельности администрации в соответствии с уставом профсоюза и Трудовым кодексом. Администрация согласовывала с председателем профсоюзного комитета приказы при разногласия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седатель профсоюзного комитета принимает участие в работе аттестационной комиссии с целью защиты интересов аттестуемых работников. Между профсоюзным комитетом и администрацией выполнено соглашение по охране труда всех квалификаций. Каждый работник имеет свободное право прочитать инструкции по охране труда. С администрацией детского сада согласована тарификация и ежемесячно оговаривается вопрос по распределению стимулирующей части заработной платы. 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циальная деятельность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деятельность профсоюзного комитета совместно с районным профсоюзом велась по следующим направлениям: 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ультурно-массовых  и оздоровительных мероприятий; 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материальной помощи членам профсоюза, (Материальная помощь членам профсоюза выделяется в соответствии с Положением о выделении материальной помощи. Причины, по которым выделяется материальная помощь следующие: смерть члена профсоюза или близкого родственника; лечение; хирургической операции, в связи с рождением ребёнка, со сбором ребёнка в первый класс, с окончанием 11 классов, удешевление путевок  для детей членов профсоюза, профсоюзных санаторно – оздоровительных путёвок  членам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разделяет радость и боль сотрудников. Каждый член коллектива может рассчитывать в трудной ситуаци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ая помощь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В  2023 году  материальная помощь оказана 12 членам профсоюз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- 1 члену в связи с заболеванием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4 </w:t>
      </w:r>
      <w:r>
        <w:rPr>
          <w:color w:val="111111"/>
          <w:sz w:val="28"/>
          <w:szCs w:val="28"/>
        </w:rPr>
        <w:t>членам профсоюза</w:t>
      </w:r>
      <w:r>
        <w:rPr>
          <w:sz w:val="28"/>
          <w:szCs w:val="28"/>
        </w:rPr>
        <w:t xml:space="preserve"> в связи с хирургической операцией,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 </w:t>
      </w:r>
      <w:r>
        <w:rPr>
          <w:color w:val="111111"/>
          <w:sz w:val="28"/>
          <w:szCs w:val="28"/>
        </w:rPr>
        <w:t>членам  профсоюза</w:t>
      </w:r>
      <w:r>
        <w:rPr>
          <w:sz w:val="28"/>
          <w:szCs w:val="28"/>
        </w:rPr>
        <w:t xml:space="preserve">  в   связи поступлением  в первый класс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1- члену в связи окончанием 11 класса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 члену  профсоюза премирование с юбилейной датой 65-летием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3 члена профсоюза премирование с юбилейной датой 55-летием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вместе с районной профсоюзной организацией  работы проводили культурно - массовые мероприятия: </w:t>
      </w:r>
    </w:p>
    <w:p>
      <w:pPr>
        <w:pStyle w:val="Style17"/>
        <w:shd w:fill="FFFFFF" w:val="clear"/>
        <w:spacing w:lineRule="atLeast" w:line="2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Новогодние праздники.</w:t>
      </w:r>
    </w:p>
    <w:p>
      <w:pPr>
        <w:pStyle w:val="Style17"/>
        <w:shd w:fill="FFFFFF" w:val="clear"/>
        <w:spacing w:lineRule="atLeast" w:line="2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Международный женский день. </w:t>
      </w:r>
    </w:p>
    <w:p>
      <w:pPr>
        <w:pStyle w:val="Style17"/>
        <w:shd w:fill="FFFFFF" w:val="clear"/>
        <w:spacing w:lineRule="atLeast" w:line="280" w:before="0" w:after="0"/>
        <w:ind w:firstLine="709"/>
        <w:rPr/>
      </w:pPr>
      <w:r>
        <w:rPr>
          <w:sz w:val="28"/>
          <w:szCs w:val="28"/>
        </w:rPr>
        <w:t>3. День здоровья</w:t>
      </w:r>
    </w:p>
    <w:p>
      <w:pPr>
        <w:pStyle w:val="Style17"/>
        <w:shd w:fill="FFFFFF" w:val="clear"/>
        <w:spacing w:lineRule="atLeast" w:line="2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День Победы. </w:t>
      </w:r>
    </w:p>
    <w:p>
      <w:pPr>
        <w:pStyle w:val="Style17"/>
        <w:shd w:fill="FFFFFF" w:val="clear"/>
        <w:spacing w:lineRule="atLeast" w:line="2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День пожилого человека.</w:t>
      </w:r>
    </w:p>
    <w:p>
      <w:pPr>
        <w:pStyle w:val="Style17"/>
        <w:shd w:fill="FFFFFF" w:val="clear"/>
        <w:spacing w:lineRule="atLeast" w:line="2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День Дошкольного работника</w:t>
      </w:r>
    </w:p>
    <w:p>
      <w:pPr>
        <w:pStyle w:val="Style17"/>
        <w:shd w:fill="FFFFFF" w:val="clear"/>
        <w:spacing w:lineRule="atLeast" w:line="2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День  посёлка Пробуждение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овое обеспечение деятельности профсоюзной организации.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е больше знаний трудового законодательства. Члены  профсоюза 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>профсоюзной организации могут получить бесплатную консультацию юриста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 Ермакова А.У.</w:t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80" w:before="0" w:after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120" w:after="1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5:00Z</dcterms:created>
  <dc:creator>Sergey</dc:creator>
  <dc:description/>
  <cp:keywords/>
  <dc:language>en-US</dc:language>
  <cp:lastModifiedBy>User</cp:lastModifiedBy>
  <dcterms:modified xsi:type="dcterms:W3CDTF">2024-02-01T17:48:00Z</dcterms:modified>
  <cp:revision>38</cp:revision>
  <dc:subject/>
  <dc:title/>
</cp:coreProperties>
</file>